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131945" cy="361950"/>
                <wp:effectExtent l="0" t="0" r="0" b="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A5A5A"/>
                                <w:sz w:val="28"/>
                                <w:szCs w:val="28"/>
                              </w:rPr>
                              <w:t>Fränkische Nachrich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1.45pt;margin-top:0pt;width:325.3pt;height:28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A5A5A"/>
                          <w:sz w:val="28"/>
                          <w:szCs w:val="28"/>
                        </w:rPr>
                        <w:t>Fränkische Nachrich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 wp14:anchorId="034F41DE">
                <wp:extent cx="6626225" cy="10026650"/>
                <wp:effectExtent l="13335" t="7620" r="0" b="0"/>
                <wp:docPr id="3" name="Picture 1" descr="C:\Users\Wilfried\Pictures\2014-11-02\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Wilfried\Pictures\2014-11-02\00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626160" cy="10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33.85pt;margin-top:-656.25pt;width:521.7pt;height:789.45pt;mso-wrap-style:none;v-text-anchor:middle;rotation:90;mso-position-vertical:top" wp14:anchorId="034F41D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E90D310">
                <wp:extent cx="4514850" cy="10156190"/>
                <wp:effectExtent l="0" t="3175" r="635" b="0"/>
                <wp:docPr id="4" name="Picture 2" descr="C:\Users\Wilfried\Pictures\2014-11-02\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Wilfried\Pictures\2014-11-02\00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4514760" cy="1015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222.1pt;margin-top:-577.9pt;width:355.45pt;height:799.65pt;mso-wrap-style:none;v-text-anchor:middle;rotation:270;mso-position-vertical:top" wp14:anchorId="7E90D31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 w:before="0" w:after="160"/>
        <w:jc w:val="left"/>
        <w:rPr/>
      </w:pPr>
      <w:r>
        <w:rPr/>
        <w:drawing>
          <wp:inline distT="0" distB="0" distL="0" distR="0">
            <wp:extent cx="2114550" cy="1974215"/>
            <wp:effectExtent l="0" t="0" r="0" b="0"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030" cy="2353310"/>
            <wp:effectExtent l="0" t="0" r="0" b="0"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6925" cy="1591310"/>
            <wp:effectExtent l="0" t="0" r="0" b="0"/>
            <wp:docPr id="7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6925" cy="1371600"/>
            <wp:effectExtent l="0" t="0" r="0" b="0"/>
            <wp:docPr id="8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7525" cy="2133600"/>
            <wp:effectExtent l="0" t="0" r="0" b="0"/>
            <wp:docPr id="9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8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5A5A5A" w:themeColor="text1" w:themeTint="a5"/>
        <w:spacing w:val="15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" w:cstheme="minorBidi" w:eastAsiaTheme="minorHAnsi"/>
      <w:color w:val="5A5A5A" w:themeColor="text1" w:themeTint="a5"/>
      <w:spacing w:val="15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0f53d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37:00Z</dcterms:created>
  <dc:creator>Wilfried Gans</dc:creator>
  <dc:description/>
  <dc:language>en-US</dc:language>
  <cp:lastModifiedBy>Wilfried Gans</cp:lastModifiedBy>
  <dcterms:modified xsi:type="dcterms:W3CDTF">2014-11-0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